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30861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41414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ffizielle Preisliste für Deutschlan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lette RAAS Auspuffanlagen für 4 Takt Motocross-Bikes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41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torr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umini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rbon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t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permo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ppel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zuki RMZ 4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80,-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-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-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zuki RMZ 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-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-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-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maha YZ 450 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-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-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-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maha YZ 250 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-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-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-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da CRF 4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-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-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-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da CRF 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-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-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-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wasaki KX 450 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-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-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-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wasaki 250 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- 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-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- €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TM Modelle auf Anfrag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lle Einzelteile zum Nachbestelle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lle Preise incl. Ges. Mw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weiteren Fra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+49 (0) 172 61 90 758   oder   mx-style@gmx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45:00Z</dcterms:created>
  <dc:creator>J.D.</dc:creator>
  <dc:description/>
  <dc:language>en-US</dc:language>
  <cp:lastModifiedBy>J.D.</cp:lastModifiedBy>
  <dcterms:modified xsi:type="dcterms:W3CDTF">2006-08-09T09:15:00Z</dcterms:modified>
  <cp:revision>2</cp:revision>
  <dc:subject/>
  <dc:title>                                                             Cross-shop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801833</vt:r8>
  </property>
  <property fmtid="{D5CDD505-2E9C-101B-9397-08002B2CF9AE}" pid="3" name="_AuthorEmail">
    <vt:lpwstr>josefdobes@hotmail.com</vt:lpwstr>
  </property>
  <property fmtid="{D5CDD505-2E9C-101B-9397-08002B2CF9AE}" pid="4" name="_AuthorEmailDisplayName">
    <vt:lpwstr>Josef Dobes</vt:lpwstr>
  </property>
  <property fmtid="{D5CDD505-2E9C-101B-9397-08002B2CF9AE}" pid="5" name="_EmailSubject">
    <vt:lpwstr>anzeige Dobes</vt:lpwstr>
  </property>
</Properties>
</file>